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132-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0 феврал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Рахматбоева Хошимжона Мирзаматовича,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ыргызстана, проживающего по адресу: </w:t>
      </w:r>
      <w:r>
        <w:rPr>
          <w:rStyle w:val="CatUserDefinedgrp24rplc11"/>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инспектором ГАИ ОМВД России по Сургутскому району в отношении Рахматбоева Х.М. составлен протокол об административном правонарушении, предусмотренном ч. 2 ст. 14.1 КоАП РФ, согласно которому 03.12.2024 года в 11 часов 20 минут на ул. Единства д. 5 в п. Белый Яр Сургутского района Рахматбоев Х.М. осуществлял перевозку пассажиров легковым транспортным средством,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хматбоев Х.М.,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Рахматбоева Х.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Рахматбоевым Х.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Рахматбоева Х.М.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Рахматбоева Хошимжона Мирзамат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9">
    <w:name w:val="cat-PassportData grp-20 rplc-9"/>
    <w:basedOn w:val="DefaultParagraphFont"/>
    <w:qFormat/>
    <w:rPr/>
  </w:style>
  <w:style w:type="character" w:styleId="CatUserDefinedgrp24rplc11">
    <w:name w:val="cat-UserDefined grp-24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